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a quick overview of setting up a stand alone computer with an alternate shell.</w:t>
      </w:r>
    </w:p>
    <w:p>
      <w:pPr>
        <w:pStyle w:val="Normal"/>
        <w:rPr/>
      </w:pPr>
      <w:r>
        <w:rPr/>
        <w:t xml:space="preserve"> </w:t>
      </w:r>
    </w:p>
    <w:p>
      <w:pPr>
        <w:pStyle w:val="Normal"/>
        <w:rPr>
          <w:b/>
          <w:b/>
        </w:rPr>
      </w:pPr>
      <w:r>
        <w:rPr>
          <w:b/>
        </w:rPr>
        <w:t>Windows 2000:</w:t>
      </w:r>
    </w:p>
    <w:p>
      <w:pPr>
        <w:pStyle w:val="Normal"/>
        <w:rPr/>
      </w:pPr>
      <w:r>
        <w:rPr/>
        <w:br/>
        <w:t>Run MMC</w:t>
        <w:br/>
        <w:t>From Console menu, choose Add\Remove Snap-in.</w:t>
        <w:br/>
        <w:t>Click Add button</w:t>
        <w:br/>
        <w:br/>
        <w:t>Add Group Policy</w:t>
        <w:br/>
        <w:t>Group Policy Object Local Computer</w:t>
        <w:br/>
        <w:t>Close Snap-in dialog</w:t>
        <w:br/>
        <w:t>Click Ok on Add\Remove dialog</w:t>
        <w:br/>
        <w:br/>
        <w:t>The following key needs to be modified.</w:t>
        <w:br/>
        <w:br/>
        <w:t>User Configuration</w:t>
        <w:br/>
        <w:t>...Administrative Templates</w:t>
        <w:br/>
        <w:t>......System</w:t>
        <w:br/>
        <w:t>.........Custom User Interface</w:t>
        <w:br/>
        <w:br/>
        <w:t>If you do not have active directory set up this unfortunately changes the user interface for all users including the administrator. You can edit the Group policy for the computer from another Windows 2000 computer to change it back. Windows 2000 wants to be on an active directory and does not leave much in the way of locking down computers via account names.</w:t>
        <w:br/>
        <w:br/>
      </w:r>
      <w:r>
        <w:rPr>
          <w:b/>
        </w:rPr>
        <w:t>Windows NT 4.0</w:t>
      </w:r>
    </w:p>
    <w:p>
      <w:pPr>
        <w:pStyle w:val="Normal"/>
        <w:rPr/>
      </w:pPr>
      <w:r>
        <w:rPr/>
      </w:r>
    </w:p>
    <w:p>
      <w:pPr>
        <w:pStyle w:val="Normal"/>
        <w:rPr/>
      </w:pPr>
      <w:r>
        <w:rPr/>
        <w:t>With NT 4.0 policies you can specify individual accounts on the local computer.</w:t>
      </w:r>
    </w:p>
    <w:p>
      <w:pPr>
        <w:pStyle w:val="Normal"/>
        <w:rPr/>
      </w:pPr>
      <w:r>
        <w:rPr/>
        <w:br/>
        <w:t>Log on as an admin.</w:t>
        <w:br/>
        <w:br/>
        <w:t>Create a local user account, for instance "OPAC", using the Manage Computer. Open your policy with policy editor and in the "Default Computer", drill down to Network... Systems policies updates... Remote update. Change update mode to "Manual" and fill in the path to where your policy is located. For instance if your policy path is "C:\Policy\Shell.pol" then this what you place in the manual update path. This simply tells the computer to get the policy from there once this policy takes effect (explained later).</w:t>
        <w:br/>
        <w:br/>
        <w:t>Click on Add User, use the browse button to browse for a user. Change the "List Names From" to the computer name. Pick the local account created earlier, "OPAC", click the Ok button. This should place a new user called "OPAC" in the policy window.</w:t>
        <w:br/>
      </w:r>
      <w:r>
        <w:br w:type="page"/>
      </w:r>
    </w:p>
    <w:p>
      <w:pPr>
        <w:pStyle w:val="Normal"/>
        <w:rPr/>
      </w:pPr>
      <w:r>
        <w:rPr/>
        <w:br/>
        <w:t>Open the user, "OPAC", drill down to Windows NT Shell...</w:t>
      </w:r>
    </w:p>
    <w:p>
      <w:pPr>
        <w:pStyle w:val="Normal"/>
        <w:ind w:firstLine="720"/>
        <w:rPr/>
      </w:pPr>
      <w:r>
        <w:rPr/>
        <w:t>Custom user interface...</w:t>
      </w:r>
    </w:p>
    <w:p>
      <w:pPr>
        <w:pStyle w:val="Normal"/>
        <w:ind w:left="720" w:firstLine="720"/>
        <w:rPr/>
      </w:pPr>
      <w:r>
        <w:rPr/>
        <w:t xml:space="preserve">Custom shell. </w:t>
      </w:r>
    </w:p>
    <w:p>
      <w:pPr>
        <w:pStyle w:val="Normal"/>
        <w:rPr/>
      </w:pPr>
      <w:r>
        <w:rPr/>
      </w:r>
    </w:p>
    <w:p>
      <w:pPr>
        <w:pStyle w:val="Normal"/>
        <w:rPr/>
      </w:pPr>
      <w:r>
        <w:rPr/>
        <w:t>Fill in the path to the PWB exe file with any command line you want to use. For example:</w:t>
        <w:br/>
        <w:br/>
        <w:t xml:space="preserve">"C:\Program Files\PublicBrowser\PublicBrowser.exe" </w:t>
      </w:r>
      <w:hyperlink r:id="rId2">
        <w:r>
          <w:rPr>
            <w:rStyle w:val="InternetLink"/>
          </w:rPr>
          <w:t>www.library.edu</w:t>
        </w:r>
      </w:hyperlink>
      <w:r>
        <w:rPr/>
        <w:t xml:space="preserve"> /Ini=\\libsrv01\browser\OPAC.ini</w:t>
        <w:br/>
        <w:br/>
        <w:t xml:space="preserve">This command line tells PWB to set </w:t>
      </w:r>
      <w:hyperlink r:id="rId3">
        <w:r>
          <w:rPr>
            <w:rStyle w:val="InternetLink"/>
          </w:rPr>
          <w:t>www.library.edu</w:t>
        </w:r>
      </w:hyperlink>
      <w:r>
        <w:rPr/>
        <w:t xml:space="preserve"> as the home page, and get the INI file from </w:t>
      </w:r>
      <w:hyperlink r:id="rId4">
        <w:r>
          <w:rPr>
            <w:rStyle w:val="InternetLink"/>
          </w:rPr>
          <w:t>\\libsrv01\browser</w:t>
        </w:r>
      </w:hyperlink>
      <w:r>
        <w:rPr/>
        <w:t>.</w:t>
        <w:br/>
        <w:br/>
        <w:t>Set up any other restrictions you want on the "OPAC" profile, the run list being the second best security item ever made.</w:t>
        <w:br/>
        <w:br/>
        <w:t>Save your policy, make sure you save it to the path we did earlier (in our example: C:\Policy\Shell.pol), since this is where the policy is going to look for itself.</w:t>
        <w:br/>
        <w:br/>
        <w:t>Close your policy.</w:t>
        <w:br/>
        <w:br/>
        <w:t>From the File menu choose Open Registry and in the "Default Computer", drill down to Network...Systems policies updates...Remote update. Change update mode to "Manual" and fill in the path to where your policy is located. This tells the registry where to find the new policy file. When the new policy file is read, it will look to where the policy is pointing for the manual update.</w:t>
        <w:br/>
        <w:br/>
        <w:t>Log off the admin, and log on as "OPAC" and you should get PWB as the shell. Sometimes you have to reboot to get the policy to take eff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edu/" TargetMode="External"/><Relationship Id="rId3" Type="http://schemas.openxmlformats.org/officeDocument/2006/relationships/hyperlink" Target="http://www.library.edu/" TargetMode="External"/><Relationship Id="rId4" Type="http://schemas.openxmlformats.org/officeDocument/2006/relationships/hyperlink" Target="../../%5C%5Clibsrv01%5Cbrows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40:00Z</dcterms:created>
  <dc:creator>Scott Vermeersch</dc:creator>
  <dc:description/>
  <dc:language>en-US</dc:language>
  <cp:lastModifiedBy>Scott Vermeersch</cp:lastModifiedBy>
  <dcterms:modified xsi:type="dcterms:W3CDTF">2002-02-21T15:50:00Z</dcterms:modified>
  <cp:revision>2</cp:revision>
  <dc:subject/>
  <dc:title>Here is a quick overview of setting up a stand alone computer with an alternate shell</dc:title>
</cp:coreProperties>
</file>